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Hilde Henriksen Waage</w:t>
      </w:r>
    </w:p>
    <w:p>
      <w:pPr>
        <w:pStyle w:val="Normal"/>
        <w:ind w:left="540" w:right="432" w:hanging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left="540" w:right="432" w:hanging="0"/>
        <w:jc w:val="center"/>
        <w:rPr>
          <w:lang w:val="nb-NO"/>
        </w:rPr>
      </w:pPr>
      <w:r>
        <w:rPr>
          <w:lang w:val="nb-NO"/>
        </w:rPr>
        <w:t xml:space="preserve">Institutt for arkeologi, konservering og historiske studier (IAKH), </w:t>
      </w:r>
    </w:p>
    <w:p>
      <w:pPr>
        <w:pStyle w:val="Normal"/>
        <w:ind w:left="540" w:right="432" w:hanging="0"/>
        <w:jc w:val="center"/>
        <w:rPr/>
      </w:pPr>
      <w:r>
        <w:rPr/>
        <w:t>Universitetet i Oslo (UiO)</w:t>
      </w:r>
    </w:p>
    <w:p>
      <w:pPr>
        <w:pStyle w:val="Normal"/>
        <w:ind w:left="540" w:right="43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S 2411/HIS 4411 Neighborhood Bully?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Stormaktene og Midtøsten siden 1945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Tema 7: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nb-NO"/>
        </w:rPr>
        <w:t xml:space="preserve">Syria – Sovjetisk satellitt med regionale ambisjoner? </w:t>
      </w:r>
      <w:r>
        <w:rPr>
          <w:b/>
          <w:bCs/>
          <w:lang w:val="nb-NO"/>
        </w:rPr>
        <w:t xml:space="preserve">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both"/>
        <w:rPr/>
      </w:pPr>
      <w:r>
        <w:rPr/>
        <w:t>Anbefalt litteratur:</w:t>
      </w:r>
    </w:p>
    <w:p>
      <w:pPr>
        <w:pStyle w:val="Normal"/>
        <w:jc w:val="both"/>
        <w:rPr/>
      </w:pPr>
      <w:r>
        <w:rPr/>
        <w:t xml:space="preserve">Yezid Sayigh og Avi Shlaim, </w:t>
      </w:r>
      <w:r>
        <w:rPr>
          <w:i/>
          <w:iCs/>
        </w:rPr>
        <w:t>The Cold War and the Middle East</w:t>
      </w:r>
      <w:r>
        <w:rPr/>
        <w:t>, ss. 48-124.</w:t>
      </w:r>
    </w:p>
    <w:p>
      <w:pPr>
        <w:pStyle w:val="Normal"/>
        <w:jc w:val="both"/>
        <w:rPr/>
      </w:pPr>
      <w:r>
        <w:rPr>
          <w:lang w:val="nb-NO"/>
        </w:rPr>
        <w:t xml:space="preserve">Ole Kristian Grimnes, </w:t>
      </w:r>
      <w:r>
        <w:rPr>
          <w:i/>
          <w:iCs/>
          <w:lang w:val="nb-NO"/>
        </w:rPr>
        <w:t>Den todelte verden, Cappelens verdenshistorie, bd. 18</w:t>
      </w:r>
      <w:r>
        <w:rPr>
          <w:lang w:val="nb-NO"/>
        </w:rPr>
        <w:t>,</w:t>
      </w:r>
      <w:r>
        <w:rPr>
          <w:i/>
          <w:iCs/>
          <w:lang w:val="nb-NO"/>
        </w:rPr>
        <w:t xml:space="preserve"> </w:t>
      </w:r>
      <w:r>
        <w:rPr>
          <w:lang w:val="nb-NO"/>
        </w:rPr>
        <w:t>ss. 273-278.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 xml:space="preserve">Erling Bjøl, </w:t>
      </w:r>
      <w:r>
        <w:rPr>
          <w:i/>
          <w:lang w:val="nb-NO"/>
        </w:rPr>
        <w:t>Den nye verdensorden, Cappelens Verdenshistorie, bd. 19</w:t>
      </w:r>
      <w:r>
        <w:rPr>
          <w:lang w:val="nb-NO"/>
        </w:rPr>
        <w:t>, ss. 182-183, 190-196.</w:t>
      </w:r>
    </w:p>
    <w:p>
      <w:pPr>
        <w:pStyle w:val="Normal"/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both"/>
        <w:rPr/>
      </w:pPr>
      <w:r>
        <w:rPr/>
        <w:t xml:space="preserve">Hovedspørsmål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orfor har vi ingen fred i Midtøsten i dag mellom Israel og palestinerne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ordan kan vi forklare konflikten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a er de dypereliggende årsakene til at konflikten har utviklet seg slik som den har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orfor er det viktig å kunne historie for å forstå konfliktene i Midtøsten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ordan er de knyttet sammen? Hvordan har de virket inn på hverandre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nb-NO"/>
        </w:rPr>
      </w:pPr>
      <w:r>
        <w:rPr>
          <w:i/>
          <w:iCs/>
          <w:lang w:val="nb-NO"/>
        </w:rPr>
        <w:t>Hvordan har stormaktene forholdt seg til regionen?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i/>
          <w:iCs/>
          <w:lang w:val="nb-NO"/>
        </w:rPr>
        <w:t>Hvordan har det virket inn på konfliktene?</w:t>
      </w:r>
    </w:p>
    <w:p>
      <w:pPr>
        <w:pStyle w:val="Normal"/>
        <w:ind w:left="540" w:right="432" w:hanging="0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Stormaktene og Syria etter første verdenskrig </w:t>
      </w:r>
    </w:p>
    <w:p>
      <w:pPr>
        <w:pStyle w:val="Normal"/>
        <w:rPr/>
      </w:pPr>
      <w:r>
        <w:rPr>
          <w:lang w:val="nb-NO"/>
        </w:rPr>
        <w:t xml:space="preserve">Osmanske riket - Stor-Syria: Dagens Syria, Libanon, Israel, Jordan, Gazastripen, Vestbredden og Alexandretta/ Hatay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itene hadde lovet bort deler av Stor-Syria til araberne, til Frankrike og til jøde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sultatet ble deling i tre militære administrative områd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ndatområdet Palestina til brit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yststripen mellom dagens Israel og Tyrkia til Frankri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ransjordan og dagens Syria og Libanon til Prins Fais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uffelse blant de arabiske lederne. </w:t>
      </w:r>
    </w:p>
    <w:p>
      <w:pPr>
        <w:pStyle w:val="Normal"/>
        <w:rPr>
          <w:lang w:val="nb-NO"/>
        </w:rPr>
      </w:pPr>
      <w:r>
        <w:rPr>
          <w:lang w:val="nb-NO"/>
        </w:rPr>
        <w:t>Gjenopprettelse av Stor-Syria ble Faisals mål, men han ble nedkjem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an Remo: Den tidligere osmanske provinsen Syria delt opp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shemittene innsatt av britene i Transjordan (kong Abdullah) og Irak (kong Faisal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-Libanon opprettet i 1920: Mange sunnimuslimer motsatte seg løsning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og Libanon fikk det sunnimuslimene anså som kunstige grenser. </w:t>
      </w:r>
    </w:p>
    <w:p>
      <w:pPr>
        <w:pStyle w:val="Normal"/>
        <w:rPr/>
      </w:pPr>
      <w:r>
        <w:rPr>
          <w:lang w:val="nb-NO"/>
        </w:rPr>
        <w:t xml:space="preserve">Ambisjoner om Stor-Syria (Libanon og Syria) fortsatte og har preget syrisk politik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6: Syria selvstendi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8: Første tap i krig mot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volusjonære krefter: Mot føydalisme og mot imperialism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adig sterkere middelklass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militære spilte en større og større rolle: Tre militærkupp i 1949, et fjerde i 1951 og et femte i 195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i/>
          <w:lang w:val="nb-NO"/>
        </w:rPr>
        <w:t xml:space="preserve">Regional rivaliser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abisk nasjonalisme på framvekst i Syria: Baath partiet i front. </w:t>
      </w:r>
    </w:p>
    <w:p>
      <w:pPr>
        <w:pStyle w:val="Normal"/>
        <w:rPr/>
      </w:pPr>
      <w:r>
        <w:rPr>
          <w:lang w:val="nb-NO"/>
        </w:rPr>
        <w:t xml:space="preserve">Den forente arabiske republikk mellom Egypt og Syria etablert i 1958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narabisk klimak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rak og Jordan inngikk allianse – Den arabiske føderasjonen – som motvekt. Utløsende årsak for militærkuppet i Irak i 1958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gyptisk dominans av unionen med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1: Syria trakk seg u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kurranse til Nasser fra det revolusjonære Ira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Forholdet til stormaktene</w:t>
      </w:r>
    </w:p>
    <w:p>
      <w:pPr>
        <w:pStyle w:val="Normal"/>
        <w:rPr/>
      </w:pPr>
      <w:r>
        <w:rPr>
          <w:lang w:val="nb-NO"/>
        </w:rPr>
        <w:t xml:space="preserve">1949: Husni al-Za’im overtok i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øttet av USA og Storbritann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Za’im ønsket våpenhvile med Israel og ville bekjempe kommunist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yrtet etter 6 måneder: Hardt slag for gryende syrisk-amerikanske relasjon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SA og Storbritannia bekymret for Sovjetunionens innflytelse i Midtøst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to ikke hvordan Israel påvirket Syria: Redsel for å være neste off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erne skeptiske til imperialistisk kontroll, men ønsket våp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gen avtale med Vesten: Britene og amerikanerne fryktet at maktbalansen skulle forrykk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Ekteskapet med Sovjetunion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: Autoritær innenrikspolitikk, sterk anti-israelsk utenrikspolitik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49-54: Politisk uro med kupp og motkupp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54: Koalisjonsregjering: Baath partiet størst innflytels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sto utenfor Bagdad-pakt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nyttet seg nærmere Nassers Egypt: Syrisk-egyptisk militærallianse våren 1955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ggressiv vestlig politikk overfor Syria: NATO-landet Tyrkia truet med invasjon i 1957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drev lenger inn i armene på Sovjetuni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viktig også for Sovjetunionen: Sikkerhet mot trusselen fra sø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tte bånd til Egypt og Syria som motvekt til Bagdad-pak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 xml:space="preserve">Regional ustabilitet – behovet for stormaktsbeskyttelse </w:t>
      </w:r>
    </w:p>
    <w:p>
      <w:pPr>
        <w:pStyle w:val="Normal"/>
        <w:rPr>
          <w:lang w:val="nb-NO"/>
        </w:rPr>
      </w:pPr>
      <w:r>
        <w:rPr>
          <w:lang w:val="nb-NO"/>
        </w:rPr>
        <w:t>Utviklingen i Syria preget av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gdad-pakten 195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ez-krisen 195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forente arabiske republikk 195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stmaktene kom på defensiv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: I retning av sosialisme, kommunisme og panarabisme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konomisk avtale med Sovjetunion etablert i 1957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jelpen fra Sovjet inkluderte også handel, teknisk utdanning og våpenleveran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Vestmaktene og Iraks diagnose: Syria ”Going Communist”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isin: Styrte regim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ilslått politikk: Syrerne ble enda mer fiendtlig innstil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penavtale med Sovjet og union med Egyp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merikanerne sikre på at Syria var i ferd med å bli kommunistisk satellit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1956-67: Hvetebrødsdager i ”ekteskapet” mellom Syria og Sovjetuni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langt fra noen kommunistisk satellittsta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met glemte aldri trusselen fra kommunistiske rival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holdet til Sovjetunionen var snarere økonomisk og sikkerhetspolitisk motiv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1: Syrisk kupp, slutten på det nære forholdet til Egyp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Årene som fulgte preget av indre uro og kupp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edere samarbeid mellom Baath partiet og det militære, men ikke stabil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militære: Generasjonskonflik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yngre, radikale kreftene seiret i 1966. </w:t>
      </w:r>
    </w:p>
    <w:p>
      <w:pPr>
        <w:pStyle w:val="Normal"/>
        <w:rPr>
          <w:lang w:val="nb-NO"/>
        </w:rPr>
      </w:pPr>
      <w:r>
        <w:rPr>
          <w:lang w:val="nb-NO"/>
        </w:rPr>
        <w:t>Store endringer i samfunnet fulgt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Omfordeling av jord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rkere politis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erkere partiregi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: Stadig mer vendt mot Sovjet, mer fiendtlig til US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og Sovjetunionen: Gjensidig avhengigh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vjet ønsket militærbaser og støttespillere i Middelhav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tte ta hensyn til reaksjoner fra USA og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på sin side ville bygge opp militæret og økonomi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ønsket ikke sovjetisk innflytelse innenrikspolitisk eller regiona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Forholdet til Israe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sett på som vestlig, imperialistisk hindring for arabisk saml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60-tallet: Grensekonfliktene økt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she Dayan: Minst 80% av sammenstøtene på grensen mellom Syria og Israel framprovosert av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aksepterte ikke våpenstillstandgrensene fra 1949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kt spenning mellom Israel og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volusjonært press fra Syria på Nass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vember 1966: Forsvarspakt mellom Syria og Egyp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pillet til krigen i 1967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nusende arabisk tap og israelsk okkupasjon av Golanhøyd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vjetunionen hadde holdt seg i bakgrun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res mål var progressive, vennligsinnede regimer i regi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fordret til fredsforhandlinger med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abernes Khartoum-konferanse 1967: De tre ne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ei til anerkjennelse av Isra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ei til forhandlinger med Isra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Nei til fred med Israe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hartoum var i virkeligheten en seier for de moderate blant araber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kus på politiske fremfor militære midl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erne ikke blant de moderate: Fortsatte sin rolle som Fatahs viktigste støttespill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lestinske grupper fortsatte sin geriljavirksomhet og terroraksjoner. </w:t>
      </w:r>
    </w:p>
    <w:p>
      <w:pPr>
        <w:pStyle w:val="Normal"/>
        <w:rPr>
          <w:lang w:val="nb-NO"/>
        </w:rPr>
      </w:pPr>
      <w:r>
        <w:rPr>
          <w:lang w:val="nb-NO"/>
        </w:rPr>
        <w:t>Damaskus: Hovedkvarter for grupp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krigen i 1967: Syriske militæret i ruin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varssjef Assad: Overbeviste Sovjetunionen om at de måtte hjelpe nok en gang. </w:t>
      </w:r>
    </w:p>
    <w:p>
      <w:pPr>
        <w:pStyle w:val="Normal"/>
        <w:rPr>
          <w:lang w:val="nb-NO"/>
        </w:rPr>
      </w:pPr>
      <w:r>
        <w:rPr>
          <w:lang w:val="nb-NO"/>
        </w:rPr>
        <w:t>Men Syria og supermaktens interesser var ikke sammenfallende.</w:t>
      </w:r>
    </w:p>
    <w:p>
      <w:pPr>
        <w:pStyle w:val="Normal"/>
        <w:rPr/>
      </w:pPr>
      <w:r>
        <w:rPr>
          <w:lang w:val="nb-NO"/>
        </w:rPr>
        <w:t xml:space="preserve">Sovjetunionen: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Ønsket å sikre sine stormaktsinteres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Ønsket å hindre amerikansk innflytelse i Midtøst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Ønsket sovjetisk hjelp for å ta tilbake områdene tapt til Israe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nsket å sikre sin regionale mak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s interesser oppfattet som risikosport i Moskv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Hafez al-Assad overtar makten i Syri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otiske forhold i Syria etter tapet for Israel i 1967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esidenten og forsvarssjefen (Hafez al-Assad) svekket. </w:t>
      </w:r>
    </w:p>
    <w:p>
      <w:pPr>
        <w:pStyle w:val="Normal"/>
        <w:rPr>
          <w:lang w:val="nb-NO"/>
        </w:rPr>
      </w:pPr>
      <w:r>
        <w:rPr>
          <w:lang w:val="nb-NO"/>
        </w:rPr>
        <w:t>1970: Kaos i Jordan: ”Svart september”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 utnyttet situasjonen: Sendte syriske styrker til Jordan for å beskytte de palestinske gruppe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ng Hussein ba om amerikansk støtt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merikanerne oppfordret Israel til å ta seg av trusselen fra Damasku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sendte 400 stridsvogner til grensen mot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sen døde h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0: Hafez al-Assad til makten ved statskupp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 ble en nøkkelperson i Midtøsten gjennom 30 års styr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sjonalistisk leder i tett samarbeid med de militær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 var alawitt, en minoritetsgruppe i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æren dominert av alawitt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litært utstyr utelukkende fra Sovjetunionen. </w:t>
      </w:r>
    </w:p>
    <w:p>
      <w:pPr>
        <w:pStyle w:val="Normal"/>
        <w:rPr/>
      </w:pPr>
      <w:r>
        <w:rPr>
          <w:lang w:val="nb-NO"/>
        </w:rPr>
        <w:t xml:space="preserve">PLO: Fikk våpenforsyninger gjennom Syr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: Ta tilbake land fra Israel gjennom kri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engte støtte fra Sovjetuni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lsvarende vurderinger i Egyp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vjetunionen skeptisk til ny krig: Ingen tro på arabisk sei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72: Sadat utviste sovjetiske rådgivere. </w:t>
      </w:r>
    </w:p>
    <w:p>
      <w:pPr>
        <w:pStyle w:val="Normal"/>
        <w:rPr>
          <w:lang w:val="nb-NO"/>
        </w:rPr>
      </w:pPr>
      <w:r>
        <w:rPr>
          <w:lang w:val="nb-NO"/>
        </w:rPr>
        <w:t>Sovjetunionen og araberstatene: Spent forhold og mangel på samarbeid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og USA: Tett samarbei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tt arabisk nederlag i krigen i 197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Bruddet med Sovjetunion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gen i 1973: Sovjetunionen og araberstatene mistet ansikt internasjonal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dsforhandlinger i Midtøsten uten Sovjetuni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mdeles gjensidig avhengighet mellom Syria og Sovjetunionen. </w:t>
      </w:r>
    </w:p>
    <w:p>
      <w:pPr>
        <w:pStyle w:val="Normal"/>
        <w:rPr/>
      </w:pPr>
      <w:r>
        <w:rPr>
          <w:lang w:val="nb-NO"/>
        </w:rPr>
        <w:t xml:space="preserve">Politikken de begge førte: Tok mest hensyn til egne interess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pen og penger fra Sovjetunionen til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lik sikret Syria seg innenrikspolitisk og regional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 de ønsket fremdeles ikke sovjetisk innbland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vjetunionen: Så på Syria som en plagsom, men nødvendig allier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rte selvstendig politikk i regionen, i motsetning til USA som førte Israel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ktig for utfallet av krigene. </w:t>
      </w:r>
    </w:p>
    <w:p>
      <w:pPr>
        <w:pStyle w:val="Normal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 xml:space="preserve">Ekteskapet” preget av konflikter, egenrådighet og mangel på samarbei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idlig 80-tall: Båndene fortsatt sterk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s strategi: Holde Israel i sjakk. </w:t>
      </w:r>
    </w:p>
    <w:p>
      <w:pPr>
        <w:pStyle w:val="Normal"/>
        <w:rPr/>
      </w:pPr>
      <w:r>
        <w:rPr>
          <w:lang w:val="nb-NO"/>
        </w:rPr>
        <w:t>Støtte fra Sovjetunionen nødvendig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80: Vennskaps- og samarbeidstraktat: Våpenforsyninger til Syria fortsa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holdet utviklet seg i negativ retn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vjetunionen uvillig til å bryte ”ingen fred – ingen krig”-situasjonen i Midtøst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85: Syrisk framstøt for sterkere sovjetiske militærforpliktelser. </w:t>
      </w:r>
    </w:p>
    <w:p>
      <w:pPr>
        <w:pStyle w:val="Normal"/>
        <w:rPr>
          <w:lang w:val="nb-NO"/>
        </w:rPr>
      </w:pPr>
      <w:r>
        <w:rPr>
          <w:lang w:val="nb-NO"/>
        </w:rPr>
        <w:t>Fikk tilsnakk for sin fiendtlige innstilling til Irak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rak-Iran krigen 1980-88: Syria på Irans sid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og Irak regionale rivaler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orbatsjov ønsket syrisk normalisering av sitt forhold til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ssad lette etter nye alliansepartnere i Vesten uten hell. </w:t>
      </w:r>
    </w:p>
    <w:p>
      <w:pPr>
        <w:pStyle w:val="Normal"/>
        <w:rPr>
          <w:lang w:val="nb-NO"/>
        </w:rPr>
      </w:pPr>
      <w:r>
        <w:rPr>
          <w:lang w:val="nb-NO"/>
        </w:rPr>
        <w:t>1991: Sovjetunionens fall: Syrisk-sovjetisk ”skilsmisse”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Katten Assa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isolerte seg fra de andre arabiske landene. </w:t>
      </w:r>
    </w:p>
    <w:p>
      <w:pPr>
        <w:pStyle w:val="Normal"/>
        <w:rPr/>
      </w:pPr>
      <w:r>
        <w:rPr>
          <w:lang w:val="nb-NO"/>
        </w:rPr>
        <w:t xml:space="preserve">Assad: Midtøstens Bismarck: Diplomati og maktpolitik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 Assad manglet maktgrunnlag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kgrunn fra en minoritet med utspring fra sjiaislam i sunnidominert 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urbulent region: Naboer som Libanon, Irak og Israel</w:t>
      </w:r>
    </w:p>
    <w:p>
      <w:pPr>
        <w:pStyle w:val="Normal"/>
        <w:rPr/>
      </w:pPr>
      <w:r>
        <w:rPr>
          <w:lang w:val="nb-NO"/>
        </w:rPr>
        <w:t xml:space="preserve">1982: Syria for alvor trukket inn i den libanesiske hengemyra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sad regjerte med absolutt mak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lar opposisjon: Det muslimske brorskape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orskapet en organisasjon innen sunniislam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82: Blodig oppgjør med de opposisjonelle i byen Hama. </w:t>
      </w:r>
    </w:p>
    <w:p>
      <w:pPr>
        <w:pStyle w:val="Normal"/>
        <w:rPr/>
      </w:pPr>
      <w:r>
        <w:rPr>
          <w:lang w:val="nb-NO"/>
        </w:rPr>
        <w:t>Rundt 20 000 drept i Hama.</w:t>
      </w:r>
    </w:p>
    <w:p>
      <w:pPr>
        <w:pStyle w:val="Normal"/>
        <w:rPr/>
      </w:pPr>
      <w:r>
        <w:rPr>
          <w:lang w:val="nb-NO"/>
        </w:rPr>
        <w:t xml:space="preserve">Ingen offisielle tall fra syriske myndigheter.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ykt gjennomgående brukt som våpen i syrisk politi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  <w:t>Golf-krigen og Midtøsten ved inngangen til et nytt årtus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91: Syria på USAs side mot Ira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 i konflikt med Irak siden 1966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d annektering av Kuwait ville Irak ha fått overtaket i Midtøst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re for regional oljepolitikk og forsvarspolitikk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s valg av side også influert av ambisjoner i Libanon. </w:t>
      </w:r>
    </w:p>
    <w:p>
      <w:pPr>
        <w:pStyle w:val="Normal"/>
        <w:rPr>
          <w:lang w:val="nb-NO"/>
        </w:rPr>
      </w:pPr>
      <w:r>
        <w:rPr>
          <w:lang w:val="nb-NO"/>
        </w:rPr>
        <w:t>”</w:t>
      </w:r>
      <w:r>
        <w:rPr>
          <w:lang w:val="nb-NO"/>
        </w:rPr>
        <w:t xml:space="preserve">Tillatelse” av amerikanerne til å legge Libanon under syrisk kontroll. </w:t>
      </w:r>
    </w:p>
    <w:p>
      <w:pPr>
        <w:pStyle w:val="Normal"/>
        <w:rPr>
          <w:lang w:val="nb-NO"/>
        </w:rPr>
      </w:pPr>
      <w:r>
        <w:rPr>
          <w:lang w:val="nb-NO"/>
        </w:rPr>
        <w:t>Assad: ”Syria og Libanon er ett land. Vi er mer enn brødre.”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90: Syrisk militære tok kontroll over Libanon. </w:t>
        <w:br/>
        <w:t xml:space="preserve">Syria nektet å trekke seg u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SA ønsket fred i Midtøsten. </w:t>
      </w:r>
    </w:p>
    <w:p>
      <w:pPr>
        <w:pStyle w:val="Normal"/>
        <w:rPr>
          <w:lang w:val="nb-NO"/>
        </w:rPr>
      </w:pPr>
      <w:r>
        <w:rPr>
          <w:lang w:val="nb-NO"/>
        </w:rPr>
        <w:t>De arabiske klientstatene foreldreløse etter Sovjets fal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ktober 1991: Madrid-konferans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rias posisjon mot Israel svekket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3: Oslo-avtale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4: Fredsavtalen mellom Israel og Jord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96: Fredssamtaler mellom Israel og Syria brøt samm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srael nektet å gi fra seg Golanhøyd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999: Nye forhandlinger – uten result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. juni 2000: Hafez al-Assad død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kten overlatt til hans politisk langt svakere sønn, Bashar al-Assad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002: Syria kommer på USAs venteliste til ondskapens aks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003: USA vedtar begrensede sanksjoner mot Syria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oblemområder: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yrisk okkupasjon av Libano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yrisk støtte til Hizbollah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yrisk støtte til palestinske grupper som Hamas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i/>
          <w:i/>
          <w:lang w:val="nb-NO"/>
        </w:rPr>
      </w:pPr>
      <w:r>
        <w:rPr>
          <w:i/>
          <w:lang w:val="nb-NO"/>
        </w:rPr>
        <w:t xml:space="preserve">Tvunget ut av Libanon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September 2004: FNs Sikkerhetsråd: Resolusjon 1559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Krav om syrisk tilbaketrekking fra Libanon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Syria tvunget ut av nabolandet etter drapet på statsminister Hariri i februar 2005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>Mai 2005: Full tilbaketrekning.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Det syriske regimet under sterkt internasjonalt press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Fortsatt samarbeid med Iran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Iran under press over atomprogrammet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Uavklart situ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Israel tjener på situasjonen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Ingen snakker om israelsk tilbaketrekning fra den annekterte Golanhøyden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Libanon og Syria ingen konvensjonell trussel mot Israel. </w:t>
      </w:r>
    </w:p>
    <w:p>
      <w:pPr>
        <w:pStyle w:val="Normal"/>
        <w:ind w:left="720" w:hanging="720"/>
        <w:rPr>
          <w:lang w:val="nb-NO"/>
        </w:rPr>
      </w:pPr>
      <w:r>
        <w:rPr>
          <w:lang w:val="nb-NO"/>
        </w:rPr>
        <w:t xml:space="preserve">Krigen i juli 2006 viser likevel at militær makt ikke er nok for Israe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re for amerikansk og israelsk anslag mot Ira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esset mot Syria ø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6:00Z</dcterms:created>
  <dc:creator>Trude</dc:creator>
  <dc:description/>
  <cp:keywords/>
  <dc:language>en-US</dc:language>
  <cp:lastModifiedBy>bruker</cp:lastModifiedBy>
  <dcterms:modified xsi:type="dcterms:W3CDTF">2006-10-19T13:26:00Z</dcterms:modified>
  <cp:revision>2</cp:revision>
  <dc:subject/>
  <dc:title>Hilde Henriksen Waage</dc:title>
</cp:coreProperties>
</file>